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73-0302/2025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19 марта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Таратовой Ирины Алексеевны</w:t>
      </w:r>
      <w:r>
        <w:rPr>
          <w:sz w:val="26"/>
          <w:szCs w:val="26"/>
        </w:rPr>
        <w:t>, * года рождения, уроженки *, зарегистрированной и проживающей по адресу: *, 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14.09.2024 в 00 часов 01 минуту Таратова И.А. </w:t>
      </w:r>
      <w:r>
        <w:rPr>
          <w:sz w:val="26"/>
          <w:szCs w:val="26"/>
        </w:rPr>
        <w:t>проживающая</w:t>
      </w:r>
      <w:r>
        <w:rPr>
          <w:spacing w:val="-1"/>
          <w:sz w:val="26"/>
          <w:szCs w:val="26"/>
        </w:rPr>
        <w:t xml:space="preserve"> по адресу: </w:t>
      </w:r>
      <w:r>
        <w:rPr>
          <w:sz w:val="26"/>
          <w:szCs w:val="26"/>
        </w:rPr>
        <w:t>*, подвергнутая 05.07.2024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6.07.2024 по 13.09.2024 административный штраф не уплатила.</w:t>
      </w:r>
    </w:p>
    <w:p>
      <w:pPr>
        <w:pStyle w:val="Style19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Таратова И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правом на юридическую помощь защитника не воспользовалась, вину в указанном правонарушении признала, ходатайств не заявляла.       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- определение о передаче дела об административном правонарушении от 29.01.2025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 об административном правонарушении серии 86 № 373793 от 28.01.2025, согласно которому Таратова И.А. не уплатила в установленный законом срок (60 дней) административный штраф по постановлению №872 вступившему в законную силу 16.07.2024; - копия постановления №872 от 05.07.2024, из которого следует, что Таратова И.А. подвергнута административному наказанию в виде административного штрафа в размере 500 рублей за совершение правонарушения, предусмотренного ч. 1 ст. 20.1 КоАП РФ, копия постановления вручена Таратовой И.А. 05.07.2024, таким образом, постановление вступило в законную силу 16.07.2024; - рапорт УУП ГУУП и ПДН ОП ОМВД России по Березовскому району капитана полиции П. М.В. от 28.01.2025; - копия паспорта Таратовой И.А.; - сведения о неоплате штрафа; - сведения о привлечении к административной ответственности Таратовой И.А. из которых видно, что она ранее не привлекалась к административной ответст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нности по ч.1 ст.20.25 КоАП РФ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5.07.2024 было вручено </w:t>
      </w:r>
      <w:r>
        <w:rPr>
          <w:rFonts w:eastAsia="MS Mincho;ＭＳ 明朝"/>
          <w:sz w:val="26"/>
          <w:szCs w:val="26"/>
        </w:rPr>
        <w:t>Таратовой И.А. 05.07.2024</w:t>
      </w:r>
      <w:r>
        <w:rPr>
          <w:sz w:val="26"/>
          <w:szCs w:val="26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16.07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3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Таратовой И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Таратовой И.А. </w:t>
      </w:r>
      <w:r>
        <w:rPr>
          <w:sz w:val="26"/>
          <w:szCs w:val="26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Таратову Ирину Алексеевну</w:t>
      </w:r>
      <w:r>
        <w:rPr>
          <w:rFonts w:eastAsia="MS Mincho;ＭＳ 明朝"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732520178, «01; 6720 934195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